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ГБУ КЦСОН Мгл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Л.В.Туж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каз №     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ПРОФЕССИОНАЛЬНОЙ ЭТИК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ОГО П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ников Государственного бюджетного учреждения Брянской области «Комплексный центр социального обслуживания населения Мгл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 Кодекс профессиональной этики и служебного поведения работников (далее Кодекс) Государственного бюджетного учреждения Брянской области «Комплексный центр социального обслуживания населения Мглинского района (далее КЦСОН) разработан в соответствии с положениями Конституции Российской Федерации, Федерального закона от 25 декабря 2008 г. № 273-ФЗ «О противодействии коррупции», Методических рекомендаций по разработке и принятию организациями мер по предупреждению и противодействию коррупции, утвержденных подпунктом «б» пункта 25 Указа Президента Российской Федерации от 2 апреля 2013 г. № 309 «О мерах по реализации отдельных положений Федерального закона «О противодействии коррупции», иных нормативных правовых актов Российской Федерации, а также приказа Минтруда РФ социального обслуживания 31.12.2013 «792 « Об утверждении Кодекса этики и служебного поведения работников органов управления социальной защиты населения и учреждений социального обслуживания» и основан на общепризнанных нравственных принципах и нормах российского общества и госуда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Кодекс профессиональной этики и служебного п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яет собой набор правил и требований, а также свод общих принци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служебной этики и основных правил служебного поведения, </w:t>
      </w:r>
    </w:p>
    <w:p>
      <w:pPr>
        <w:pStyle w:val="Normal"/>
        <w:rPr/>
      </w:pPr>
      <w:r>
        <w:rPr>
          <w:sz w:val="28"/>
          <w:szCs w:val="28"/>
        </w:rPr>
        <w:t xml:space="preserve">которыми должны руководствоваться работники КЦСОН независимо от </w:t>
      </w:r>
    </w:p>
    <w:p>
      <w:pPr>
        <w:pStyle w:val="Normal"/>
        <w:rPr/>
      </w:pPr>
      <w:r>
        <w:rPr>
          <w:sz w:val="28"/>
          <w:szCs w:val="28"/>
        </w:rPr>
        <w:t xml:space="preserve">занимаемой ими долж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Кодекс является внутренним локальным документом, обязательным </w:t>
      </w:r>
    </w:p>
    <w:p>
      <w:pPr>
        <w:pStyle w:val="Normal"/>
        <w:rPr/>
      </w:pPr>
      <w:r>
        <w:rPr>
          <w:sz w:val="28"/>
          <w:szCs w:val="28"/>
        </w:rPr>
        <w:t xml:space="preserve">для соблюдения всеми работниками КЦСОН. </w:t>
      </w:r>
    </w:p>
    <w:p>
      <w:pPr>
        <w:pStyle w:val="Normal"/>
        <w:rPr/>
      </w:pPr>
      <w:r>
        <w:rPr>
          <w:sz w:val="28"/>
          <w:szCs w:val="28"/>
        </w:rPr>
        <w:t xml:space="preserve">1.4. Гражданин, принимаемый на работу в КЦСОН, обязан </w:t>
      </w:r>
    </w:p>
    <w:p>
      <w:pPr>
        <w:pStyle w:val="Normal"/>
        <w:rPr/>
      </w:pPr>
      <w:r>
        <w:rPr>
          <w:sz w:val="28"/>
          <w:szCs w:val="28"/>
        </w:rPr>
        <w:t xml:space="preserve">ознакомиться с положениями Кодекса, в соответствии со статьей 68 Трудового кодекса Российской Федерации,  соблюдать их в процессе своей </w:t>
      </w:r>
    </w:p>
    <w:p>
      <w:pPr>
        <w:pStyle w:val="Normal"/>
        <w:rPr/>
      </w:pPr>
      <w:r>
        <w:rPr>
          <w:sz w:val="28"/>
          <w:szCs w:val="28"/>
        </w:rPr>
        <w:t xml:space="preserve">трудовой деятельности и принять на себя обязательства по соблю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ого Кодекса с момента ознаком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. Целью Кодекса является установление этических норм и правил </w:t>
      </w:r>
    </w:p>
    <w:p>
      <w:pPr>
        <w:pStyle w:val="Normal"/>
        <w:rPr/>
      </w:pPr>
      <w:r>
        <w:rPr>
          <w:sz w:val="28"/>
          <w:szCs w:val="28"/>
        </w:rPr>
        <w:t xml:space="preserve">служебного поведения работников КЦСОН для повышения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я ими своей профессиональной деятельности, обеспечение единых </w:t>
      </w:r>
    </w:p>
    <w:p>
      <w:pPr>
        <w:pStyle w:val="Normal"/>
        <w:rPr/>
      </w:pPr>
      <w:r>
        <w:rPr>
          <w:sz w:val="28"/>
          <w:szCs w:val="28"/>
        </w:rPr>
        <w:t xml:space="preserve">норм поведения, а также содействие укреплению авторитета работника КЦСОН, </w:t>
      </w:r>
    </w:p>
    <w:p>
      <w:pPr>
        <w:pStyle w:val="Normal"/>
        <w:rPr/>
      </w:pPr>
      <w:r>
        <w:rPr>
          <w:sz w:val="28"/>
          <w:szCs w:val="28"/>
        </w:rPr>
        <w:t xml:space="preserve">повышению доверия граждан к учреждению в целом. </w:t>
      </w:r>
    </w:p>
    <w:p>
      <w:pPr>
        <w:pStyle w:val="Normal"/>
        <w:rPr/>
      </w:pPr>
      <w:r>
        <w:rPr>
          <w:sz w:val="28"/>
          <w:szCs w:val="28"/>
        </w:rPr>
        <w:t xml:space="preserve">1.6. Каждый работник КЦСОН должен принимать все необходимые меры для </w:t>
      </w:r>
    </w:p>
    <w:p>
      <w:pPr>
        <w:pStyle w:val="Normal"/>
        <w:rPr/>
      </w:pPr>
      <w:r>
        <w:rPr>
          <w:sz w:val="28"/>
          <w:szCs w:val="28"/>
        </w:rPr>
        <w:t xml:space="preserve">соблюдения положений Кодекса, а каждый гражданин, обративший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е за получением социальных услуг вправе ожидать от работ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дения в отношениях с ним в соответствии с положениями Кодекса. </w:t>
      </w:r>
    </w:p>
    <w:p>
      <w:pPr>
        <w:pStyle w:val="Normal"/>
        <w:rPr/>
      </w:pPr>
      <w:r>
        <w:rPr>
          <w:sz w:val="28"/>
          <w:szCs w:val="28"/>
        </w:rPr>
        <w:t xml:space="preserve">1.7. Знание и соблюдение работниками  КЦСОН Кодекса является одним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ев оценки качества их профессиональной деятельности и труд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циплин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обязанности, принципы и правила служебного поведения 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В соответствии со статьёй 21 Трудового кодекса Российской </w:t>
      </w:r>
    </w:p>
    <w:p>
      <w:pPr>
        <w:pStyle w:val="Normal"/>
        <w:rPr/>
      </w:pPr>
      <w:r>
        <w:rPr>
          <w:sz w:val="28"/>
          <w:szCs w:val="28"/>
        </w:rPr>
        <w:t xml:space="preserve">Федерации работник КЦСОН обяз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исполнять должностные обязанности добросовестно и на высо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м уровне в целях обеспечения эффективной работы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населению мер социальной поддержки и оказ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ых услу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соблюдать правила внутреннего трудового распоряд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соблюдать трудовую дисциплин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выполнять установленные нормы тру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соблюдать требования по охране труда и обеспечению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бережно относиться к имуществу работодателя (в том числе к имуще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ьих лиц, находящемуся у работодателя, если работодатель нес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охранность этого имущества) и других работ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незамедлительно сообщить работодателю либо непосредствен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ю о возникновении ситуации, представляющей угрозу жизн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ью людей, сохранности имущества работодателя (в том числе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ьих лиц, находящегося у работодателя, если работодатель нес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охранность этого имущества). </w:t>
      </w:r>
    </w:p>
    <w:p>
      <w:pPr>
        <w:pStyle w:val="Normal"/>
        <w:rPr/>
      </w:pPr>
      <w:r>
        <w:rPr>
          <w:sz w:val="28"/>
          <w:szCs w:val="28"/>
        </w:rPr>
        <w:t xml:space="preserve">2.2. Основные принципы служебного поведения работников КЦСОН явл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ой поведения работников в связи с осуществлением 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х должностных обязанностей в социальной сфе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Работники, сознавая ответственность перед гражданами, обществом и государством, призва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исходить из того, что признание, соблюдение и защита прав и своб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а и гражданина определяют основной смысл и 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работника </w:t>
      </w:r>
    </w:p>
    <w:p>
      <w:pPr>
        <w:pStyle w:val="Normal"/>
        <w:rPr/>
      </w:pPr>
      <w:r>
        <w:rPr>
          <w:sz w:val="28"/>
          <w:szCs w:val="28"/>
        </w:rPr>
        <w:t xml:space="preserve">. осуществлять свою деятельность в пределах полномочий КЦСО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соблюдать социальную справедливость и равноправно распредел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ые ресурсы с целью расширения возможностей их предоставления </w:t>
      </w:r>
    </w:p>
    <w:p>
      <w:pPr>
        <w:pStyle w:val="Normal"/>
        <w:rPr/>
      </w:pPr>
      <w:r>
        <w:rPr>
          <w:sz w:val="28"/>
          <w:szCs w:val="28"/>
        </w:rPr>
        <w:t>нуждающимся в поддержке получателям социальных услуг, в первую очередь несовершеннолетним, а также другим лицам, оказавшимся в трудной жизненной ситуац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работа с семьей и детьми должна основываться на подходе, обеспечивающем восстановление способности семьи по выполнению ее функций без вмешательства извне, использование карательных мер недопустимо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следует </w:t>
      </w:r>
      <w:r>
        <w:rPr>
          <w:rFonts w:cs="Times New Roman" w:ascii="Times New Roman" w:hAnsi="Times New Roman"/>
          <w:sz w:val="28"/>
          <w:szCs w:val="28"/>
        </w:rPr>
        <w:t xml:space="preserve">уважать особенности инвалид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лиц с ограниченными возможностями здоровья, </w:t>
      </w:r>
      <w:r>
        <w:rPr>
          <w:rFonts w:cs="Times New Roman" w:ascii="Times New Roman" w:hAnsi="Times New Roman"/>
          <w:sz w:val="28"/>
          <w:szCs w:val="28"/>
        </w:rPr>
        <w:t xml:space="preserve"> личную самостоятельность, включая свободу делать свой собственный выбор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ствовать поддержанию активного долголетия граждан пожилого возраста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читывать возрастные, психические, физические и иные особенности получателей социальных услуг, их национальные и религиозные традиции для наиболее эффективного разрешения  проблем и преодоления жизненных труд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обеспечивать безопасность оказываемых социальных услуг для жизни и </w:t>
      </w:r>
    </w:p>
    <w:p>
      <w:pPr>
        <w:pStyle w:val="Normal"/>
        <w:rPr/>
      </w:pPr>
      <w:r>
        <w:rPr>
          <w:sz w:val="28"/>
          <w:szCs w:val="28"/>
        </w:rPr>
        <w:t xml:space="preserve">здоровья получателей социальных услу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исключать действия, связанные с влиянием каких-либо лич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(финансовых) и иных интересов, препятству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совестному исполнению должностных обязаннос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соблюдать нейтральность, исключающую возможность влиян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ебную деятельность решений политических партий, иных об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дин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соблюдать нормы служебной и профессиональной этики, пра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вого поведения и общ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проявлять корректность и внимательность в обращении с граждана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ыми лиц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проявлять терпимость и уважение к обычаям и традициям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ичных национальностей и народностей России, учитывать их культур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енности, вероисповедание, способствовать сохранению самобытности; </w:t>
      </w:r>
    </w:p>
    <w:p>
      <w:pPr>
        <w:pStyle w:val="Normal"/>
        <w:rPr/>
      </w:pPr>
      <w:r>
        <w:rPr>
          <w:sz w:val="28"/>
          <w:szCs w:val="28"/>
        </w:rPr>
        <w:t xml:space="preserve">. защищать и поддерживать человеческое достоинство получателей социальных услуг, учитывать их индивидуальность, интересы и соци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ности на основе построения толерантных отношений с ними; </w:t>
      </w:r>
    </w:p>
    <w:p>
      <w:pPr>
        <w:pStyle w:val="Normal"/>
        <w:rPr/>
      </w:pPr>
      <w:r>
        <w:rPr>
          <w:sz w:val="28"/>
          <w:szCs w:val="28"/>
        </w:rPr>
        <w:t xml:space="preserve">. уважать права получателей социальных услуг, гарантировать 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участие в процессе принятия решений на основе 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ения полной информации, касающейся конкретного получател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ретной ситуации; </w:t>
      </w:r>
    </w:p>
    <w:p>
      <w:pPr>
        <w:pStyle w:val="Normal"/>
        <w:rPr/>
      </w:pPr>
      <w:r>
        <w:rPr>
          <w:sz w:val="28"/>
          <w:szCs w:val="28"/>
        </w:rPr>
        <w:t xml:space="preserve">. соблюдать конфиденциальность информации о получателе социальных услуг, касающейся условий его жизнедеятельности, личных качест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, принимать меры для обеспечения нераспространения получ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доверительного характе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воздерживаться от поведения, которое могло бы вызвать сомнени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ивном исполнении должностных обязанностей работника, а также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ускать конфликтных ситуаций, способных дискредитировать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не использовать служебное положение для оказания влиян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ь государственных органов и органов местного самоуправ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й, должностных лиц, государственных и 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решении вопросов личного характе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уважительно относиться к деятельности представителей средств масс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и по информированию общества о работе учреждения, а так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ть содействие в получении достоверной информации в установле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нести личную ответственность за результаты свое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стимулировать участие добровольцев, прежде всего из числа молодежи, в </w:t>
      </w:r>
    </w:p>
    <w:p>
      <w:pPr>
        <w:pStyle w:val="Normal"/>
        <w:rPr/>
      </w:pPr>
      <w:r>
        <w:rPr>
          <w:sz w:val="28"/>
          <w:szCs w:val="28"/>
        </w:rPr>
        <w:t xml:space="preserve">деятельности КЦСОН по предоставлению нуждающимся необходимых социальных услуг. </w:t>
      </w:r>
    </w:p>
    <w:p>
      <w:pPr>
        <w:pStyle w:val="Normal"/>
        <w:rPr/>
      </w:pPr>
      <w:r>
        <w:rPr>
          <w:sz w:val="28"/>
          <w:szCs w:val="28"/>
        </w:rPr>
        <w:t xml:space="preserve">2.4. Директор КЦСОН и работники, наделённые организационно-распорядительными полномочиями по отношению к другим работникам, должны стремиться быть для них образцом профессионализма, безупречной репутации, способствовать формированию в организации либо её подразделениях благоприятного для эффективной работы морально-психологического климата. </w:t>
      </w:r>
    </w:p>
    <w:p>
      <w:pPr>
        <w:pStyle w:val="Normal"/>
        <w:rPr/>
      </w:pPr>
      <w:r>
        <w:rPr>
          <w:sz w:val="28"/>
          <w:szCs w:val="28"/>
        </w:rPr>
        <w:t xml:space="preserve">2.5. Работники КЦСОН, наделённые организационно-распорядительными </w:t>
      </w:r>
    </w:p>
    <w:p>
      <w:pPr>
        <w:pStyle w:val="Normal"/>
        <w:rPr/>
      </w:pPr>
      <w:r>
        <w:rPr>
          <w:sz w:val="28"/>
          <w:szCs w:val="28"/>
        </w:rPr>
        <w:t xml:space="preserve">полномочиями по отношению к другим работникам, призваны: </w:t>
      </w:r>
    </w:p>
    <w:p>
      <w:pPr>
        <w:pStyle w:val="Normal"/>
        <w:rPr/>
      </w:pPr>
      <w:r>
        <w:rPr>
          <w:sz w:val="28"/>
          <w:szCs w:val="28"/>
        </w:rPr>
        <w:t xml:space="preserve">.принимать меры по предупреждению коррупции в КЦСОН, а также меры к тому, чтобы подчинённые им работники не допускали коррупционно опасного поведения, своим личным поведением подавать пример честности, беспристрастности и справедлив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не допускать случаев принуждения работников к участию в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тических партий, общественных объединений и религиозных организа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по возможности принимать меры по предотвращению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егулированию конфликта интересов в случае, если стало известно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никновении у работника личной заинтересованности, которая приводит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привести к конфликту интере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с пониманием относиться к коллегам, признавая их право име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е профессиональное суждение. </w:t>
      </w:r>
    </w:p>
    <w:p>
      <w:pPr>
        <w:pStyle w:val="Normal"/>
        <w:rPr/>
      </w:pPr>
      <w:r>
        <w:rPr>
          <w:sz w:val="28"/>
          <w:szCs w:val="28"/>
        </w:rPr>
        <w:t xml:space="preserve">2.6. Директор КЦСОН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ические правила служебного поведения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.1. В служебном поведении работнику КЦСОН необходимо исходить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титуционных положений о том, что человек, его права и свободы явл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шей ценностью и каждый гражданин имеет право на неприкосно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ной жизни, личную и семейную тайну, защиту чести, достоинства, сво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го имени. </w:t>
      </w:r>
    </w:p>
    <w:p>
      <w:pPr>
        <w:pStyle w:val="Normal"/>
        <w:rPr/>
      </w:pPr>
      <w:r>
        <w:rPr>
          <w:sz w:val="28"/>
          <w:szCs w:val="28"/>
        </w:rPr>
        <w:t xml:space="preserve">3.2. В служебном поведении работник  КЦСОН воздерживается о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любого вида высказываний и действий дискриминационного характер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кам пола, возраста, расы, национальности, языка, граждан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го, имущественного или семейного положения, политических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лигиозных предпочт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грубости, проявлений пренебрежительного тона, заносчив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зятых замечаний, предъявления неправомерных, незаслуж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вин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угроз, оскорбительных выражений или реплик, действ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ятствующих нормальному общению или провоцирующих противоправ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дение; </w:t>
      </w:r>
    </w:p>
    <w:p>
      <w:pPr>
        <w:pStyle w:val="Normal"/>
        <w:rPr/>
      </w:pPr>
      <w:r>
        <w:rPr>
          <w:sz w:val="28"/>
          <w:szCs w:val="28"/>
        </w:rPr>
        <w:t xml:space="preserve">. курение в служебных помещениях, при обращении посетителей, на дому, 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служебных совещаний, бесед, иного служебного общения с гражданами. </w:t>
      </w:r>
    </w:p>
    <w:p>
      <w:pPr>
        <w:pStyle w:val="Normal"/>
        <w:rPr/>
      </w:pPr>
      <w:r>
        <w:rPr>
          <w:sz w:val="28"/>
          <w:szCs w:val="28"/>
        </w:rPr>
        <w:t xml:space="preserve">3.3. Работники КЦСОН призваны способствовать своим служебным пове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лению в коллективе деловых взаимоотношений и конструк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трудничества друг с другом. </w:t>
      </w:r>
    </w:p>
    <w:p>
      <w:pPr>
        <w:pStyle w:val="Normal"/>
        <w:rPr/>
      </w:pPr>
      <w:r>
        <w:rPr>
          <w:sz w:val="28"/>
          <w:szCs w:val="28"/>
        </w:rPr>
        <w:t xml:space="preserve">3.4. Работники КЦСОН должны быть вежливыми, доброжелательны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ектными, внимательными и проявлять терпимость в общени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ами и коллегами. </w:t>
      </w:r>
    </w:p>
    <w:p>
      <w:pPr>
        <w:pStyle w:val="Normal"/>
        <w:rPr/>
      </w:pPr>
      <w:r>
        <w:rPr>
          <w:sz w:val="28"/>
          <w:szCs w:val="28"/>
        </w:rPr>
        <w:t xml:space="preserve">3.5. Работнику КЦСОН запрещается выносить за пределы Учреждения (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) имущество, документы, предметы или </w:t>
      </w:r>
    </w:p>
    <w:p>
      <w:pPr>
        <w:pStyle w:val="Normal"/>
        <w:rPr/>
      </w:pPr>
      <w:r>
        <w:rPr>
          <w:sz w:val="28"/>
          <w:szCs w:val="28"/>
        </w:rPr>
        <w:t xml:space="preserve">материалы, принадлежащие учреждению, без соответствующего на 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ия. </w:t>
      </w:r>
    </w:p>
    <w:p>
      <w:pPr>
        <w:pStyle w:val="Normal"/>
        <w:rPr/>
      </w:pPr>
      <w:r>
        <w:rPr>
          <w:sz w:val="28"/>
          <w:szCs w:val="28"/>
        </w:rPr>
        <w:t xml:space="preserve">3.6. Работник КЦСОН должен придерживаться речевых норм грамот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нной на использовании общепринятых правил русского языка. В ре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а неприемлемо употребление неуместных слов и речевых оборо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ких и циничных выражений оскорбительного характера, ненормати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ксики. </w:t>
      </w:r>
    </w:p>
    <w:p>
      <w:pPr>
        <w:pStyle w:val="Normal"/>
        <w:rPr/>
      </w:pPr>
      <w:r>
        <w:rPr>
          <w:sz w:val="28"/>
          <w:szCs w:val="28"/>
        </w:rPr>
        <w:t xml:space="preserve">3.7. Работник КЦСОН обязан соблюдать нормы делового этикета в общении с </w:t>
      </w:r>
    </w:p>
    <w:p>
      <w:pPr>
        <w:pStyle w:val="Normal"/>
        <w:rPr/>
      </w:pPr>
      <w:r>
        <w:rPr>
          <w:sz w:val="28"/>
          <w:szCs w:val="28"/>
        </w:rPr>
        <w:t xml:space="preserve">гражданами и другими работниками учреждения при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ых обязанностей. </w:t>
      </w:r>
    </w:p>
    <w:p>
      <w:pPr>
        <w:pStyle w:val="Normal"/>
        <w:rPr/>
      </w:pPr>
      <w:r>
        <w:rPr>
          <w:sz w:val="28"/>
          <w:szCs w:val="28"/>
        </w:rPr>
        <w:t xml:space="preserve">3.8. Работник КЦСОН не должен отвечать на оскорбления, обвинения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ику встречными обвинениями, оскорблениями, критикой или и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явлениями агрессии, унижающими честь и достоинство человека. </w:t>
      </w:r>
    </w:p>
    <w:p>
      <w:pPr>
        <w:pStyle w:val="Normal"/>
        <w:rPr/>
      </w:pPr>
      <w:r>
        <w:rPr>
          <w:sz w:val="28"/>
          <w:szCs w:val="28"/>
        </w:rPr>
        <w:t xml:space="preserve">3.9. Работник КЦСОН должен стремиться в любой ситуации сохранять лич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оинство, быть образцом поведения, добропорядочности и честности 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сферах общественной жизн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Этические правила между руководителями и подчинён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жебном поведении подчинённые долж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1.Помогать директору КЦСОН в создании в коллективе доброжел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равственной атмосферы, упрочению справедливых отношений. </w:t>
      </w:r>
    </w:p>
    <w:p>
      <w:pPr>
        <w:pStyle w:val="Normal"/>
        <w:rPr/>
      </w:pPr>
      <w:r>
        <w:rPr>
          <w:sz w:val="28"/>
          <w:szCs w:val="28"/>
        </w:rPr>
        <w:t xml:space="preserve">4.2. Не навязывать руководителю свою точку зрения или командовать 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казывать  предложения или замечания тактично и вежливо. </w:t>
      </w:r>
    </w:p>
    <w:p>
      <w:pPr>
        <w:pStyle w:val="Normal"/>
        <w:rPr/>
      </w:pPr>
      <w:r>
        <w:rPr>
          <w:sz w:val="28"/>
          <w:szCs w:val="28"/>
        </w:rPr>
        <w:t xml:space="preserve">4.5.Быть преданным и надёжным, иметь свой характер и принципы. На человека, который не имеет устойчивого характера и твёрдых принципов, нельзя положиться, его поступки нельзя предвидет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Обращение с вверенными финансовыми средствами, материальн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ми и иными ресурс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1. Осуществляя должностные полномочия, работник долж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ффективно и экономно управлять вверенными ему финансовыми средств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ом, материально-техническими и иными ресурсами, которые не мог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 использоваться для личных целей. </w:t>
      </w:r>
    </w:p>
    <w:p>
      <w:pPr>
        <w:pStyle w:val="Normal"/>
        <w:rPr/>
      </w:pPr>
      <w:r>
        <w:rPr>
          <w:sz w:val="28"/>
          <w:szCs w:val="28"/>
        </w:rPr>
        <w:t xml:space="preserve">5.2. Исходя из необходимости строгого соблюдения треб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о размещении заказов на поставки товаров, выпол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, оказание услуг и в целях предотвращения коррупции и друг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лоупотреблений в сфере размещения заказов на поставки товаров, выпол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, оказание услуг, работникам запреща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при проведении процедур размещения заказов на поставки това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, оказание услуг, вступать в какие-либо переговоры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енциальными участниками размещения заказ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создавать какими-либо действиями преимущественные условия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ённого круга участников размещения заказ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использовать должностное положение вопреки законным интере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в целях получения материальной или личной выгоды в виде дене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ностей, иного имущества или услуг имущественного характера, и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прав для себя или для треть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бращение со служебной информа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С учётом основных положений Федерального закона от 27 июля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а № 149-ФЗ «Об информации, информационных технологиях и о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и» и Федерального закона от 27 июля 2006 года № 152-ФЗ «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сональных данных» в отношении доступа к конфиденциальной </w:t>
      </w:r>
    </w:p>
    <w:p>
      <w:pPr>
        <w:pStyle w:val="Normal"/>
        <w:rPr/>
      </w:pPr>
      <w:r>
        <w:rPr>
          <w:sz w:val="28"/>
          <w:szCs w:val="28"/>
        </w:rPr>
        <w:t xml:space="preserve">информации, находящейся в распоряжении КЦСОН, работники мог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батывать и передавать информацию только при соблюдении нор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й, предусмотренных действующим законодательством. </w:t>
      </w:r>
    </w:p>
    <w:p>
      <w:pPr>
        <w:pStyle w:val="Normal"/>
        <w:rPr/>
      </w:pPr>
      <w:r>
        <w:rPr>
          <w:sz w:val="28"/>
          <w:szCs w:val="28"/>
        </w:rPr>
        <w:t xml:space="preserve">Работники КЦСОН  обязаны принимать соответствующие меры по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 и конфиденциальности информации, за несанкционированное </w:t>
      </w:r>
    </w:p>
    <w:p>
      <w:pPr>
        <w:pStyle w:val="Normal"/>
        <w:rPr/>
      </w:pPr>
      <w:r>
        <w:rPr>
          <w:sz w:val="28"/>
          <w:szCs w:val="28"/>
        </w:rPr>
        <w:t xml:space="preserve">разглашение которой они несут ответственность или (и) которая стала известна </w:t>
      </w:r>
    </w:p>
    <w:p>
      <w:pPr>
        <w:pStyle w:val="Normal"/>
        <w:rPr/>
      </w:pPr>
      <w:r>
        <w:rPr>
          <w:sz w:val="28"/>
          <w:szCs w:val="28"/>
        </w:rPr>
        <w:t xml:space="preserve">им в связи с исполнением ими должностных обязанностей. </w:t>
      </w:r>
    </w:p>
    <w:p>
      <w:pPr>
        <w:pStyle w:val="Normal"/>
        <w:rPr/>
      </w:pPr>
      <w:r>
        <w:rPr>
          <w:sz w:val="28"/>
          <w:szCs w:val="28"/>
        </w:rPr>
        <w:t xml:space="preserve">6.2.Работник Учреждения при наличии у него права доступа к </w:t>
      </w:r>
    </w:p>
    <w:p>
      <w:pPr>
        <w:pStyle w:val="Normal"/>
        <w:rPr/>
      </w:pPr>
      <w:r>
        <w:rPr>
          <w:sz w:val="28"/>
          <w:szCs w:val="28"/>
        </w:rPr>
        <w:t xml:space="preserve">конфиденциальной информации, обязан соответственно обращаться с э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ей и всеми документами, полученными во время исполнения ил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и с исполнением своих должностных обязанностей, а также приним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ы для обеспечения гарантии безопасности и конфиденциа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и, которая ему стала известна и за которую он несёт ответ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Российской Федер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Требования к антикоррупционному п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1. В целях недопущения возникновения конфликта интересов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и работник обяз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воздерживаться от совершения действий и принятия решений, котор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гут привести к конфликту интерес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действовать в строгом соответствии с законодательством 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ции, соблюдать правила и процедуры, предусмотренные действую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 и настоящим Кодекс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доводить до сведения вышестоящего руководителя информацию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никшем конфликте интересов или о возможности его возникновения,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ему станет об этом извест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Внешний ви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.1. Работникам КЦСОН надлежит иметь безупречный внешний вид, </w:t>
      </w:r>
    </w:p>
    <w:p>
      <w:pPr>
        <w:pStyle w:val="Normal"/>
        <w:rPr/>
      </w:pPr>
      <w:r>
        <w:rPr>
          <w:sz w:val="28"/>
          <w:szCs w:val="28"/>
        </w:rPr>
        <w:t xml:space="preserve">соответствующий имиджу и репутации учреждения. Внешний вид </w:t>
      </w:r>
    </w:p>
    <w:p>
      <w:pPr>
        <w:pStyle w:val="Normal"/>
        <w:rPr/>
      </w:pPr>
      <w:r>
        <w:rPr>
          <w:sz w:val="28"/>
          <w:szCs w:val="28"/>
        </w:rPr>
        <w:t xml:space="preserve">сотрудников должен соответствовать деловой атмосфере учреждения. </w:t>
      </w:r>
    </w:p>
    <w:p>
      <w:pPr>
        <w:pStyle w:val="Normal"/>
        <w:rPr/>
      </w:pPr>
      <w:r>
        <w:rPr>
          <w:sz w:val="28"/>
          <w:szCs w:val="28"/>
        </w:rPr>
        <w:t xml:space="preserve">8.2. Каждый работник должен выглядеть аккуратным, с причёсанными </w:t>
      </w:r>
    </w:p>
    <w:p>
      <w:pPr>
        <w:pStyle w:val="Normal"/>
        <w:rPr/>
      </w:pPr>
      <w:r>
        <w:rPr>
          <w:sz w:val="28"/>
          <w:szCs w:val="28"/>
        </w:rPr>
        <w:t xml:space="preserve">волосами. Одежда работников учреждения должна быть выглаженн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ятной. </w:t>
      </w:r>
    </w:p>
    <w:p>
      <w:pPr>
        <w:pStyle w:val="Normal"/>
        <w:rPr/>
      </w:pPr>
      <w:r>
        <w:rPr>
          <w:sz w:val="28"/>
          <w:szCs w:val="28"/>
        </w:rPr>
        <w:t xml:space="preserve">8.3. Цветовые решения в одежде должны соответствовать классиче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вому стилю; исключаются излишне яркие цвета, чрезмерная пестр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я обувь и одежда, в которой сотрудники появляются в Учрежден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а быть чистой и ухоженно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4. Женщины носят классическую элегантную одежду: пиджа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узки, водолазки, кофты, юбки, жакеты, платья, брюки. Юбки и платья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ишком короткие (не короче 10 см выше колена). Не допускается по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абочем месте в одежде экстравагантного и вызывающего стиля (яркие ц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исунки, ткани с блеском, глубокое декольте, прозрачные ткани, ого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ота, плеч, спины, татуировки и пирсинг на открытых участках тела и т.п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й принцип при выборе украшений и аксессуаров - умеренность. </w:t>
      </w:r>
    </w:p>
    <w:p>
      <w:pPr>
        <w:pStyle w:val="Normal"/>
        <w:rPr/>
      </w:pPr>
      <w:r>
        <w:rPr>
          <w:sz w:val="28"/>
          <w:szCs w:val="28"/>
        </w:rPr>
        <w:t xml:space="preserve">8.5. Использование декоративной косметики в рабочее время дол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ь ограничено неярким дневным макияжем. Маникюр не должен затрудн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у с документами и компьютерами, выполнять другие производстве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нности. </w:t>
      </w:r>
    </w:p>
    <w:p>
      <w:pPr>
        <w:pStyle w:val="Normal"/>
        <w:rPr/>
      </w:pPr>
      <w:r>
        <w:rPr>
          <w:sz w:val="28"/>
          <w:szCs w:val="28"/>
        </w:rPr>
        <w:t xml:space="preserve">8.6.Мужчины должны быть выбриты либо иметь аккурат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триженные усы/ бороду; Одежда: костюмы (брюки, пиджак, руба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очки, жилеты, галстуки) традиционных цветов (чёрный, темно-си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, коричневый и т.д.). Допускаются свободные джемпера, свите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тонные или с неярким рисунком, без надписей. Рубашки и сор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койных расцветок, с умеренной отделкой. В особенно жаркую по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устимо ношение рубашки с короткими рукавами спокойной расцветки б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джака. </w:t>
      </w:r>
    </w:p>
    <w:p>
      <w:pPr>
        <w:pStyle w:val="Normal"/>
        <w:rPr/>
      </w:pPr>
      <w:r>
        <w:rPr>
          <w:sz w:val="28"/>
          <w:szCs w:val="28"/>
        </w:rPr>
        <w:t xml:space="preserve">8.7.Не допускается появление на рабочем месте в одежде и обу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й для отдыха и занятий спортом: в шлёпанцах, сандал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ссовках, кедах, толстовках, майках, топах, футболках, шортах, бриджах, </w:t>
      </w:r>
    </w:p>
    <w:p>
      <w:pPr>
        <w:pStyle w:val="Normal"/>
        <w:rPr/>
      </w:pPr>
      <w:r>
        <w:rPr>
          <w:sz w:val="28"/>
          <w:szCs w:val="28"/>
        </w:rPr>
        <w:t xml:space="preserve">лосинах, и т.п. Недопустимо находится на рабочем месте в верхней одежде,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же в головных уборах. </w:t>
      </w:r>
    </w:p>
    <w:p>
      <w:pPr>
        <w:pStyle w:val="Normal"/>
        <w:rPr/>
      </w:pPr>
      <w:r>
        <w:rPr>
          <w:sz w:val="28"/>
          <w:szCs w:val="28"/>
        </w:rPr>
        <w:t xml:space="preserve">8.8. С целью создания стиля делового общения между коллегам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е сотрудниками учреждения и гражданами, получающими соци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работники обязаны иметь при себе бейдж с указанием наимен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, должности, фамилии, имени, и от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9. Рабочее мес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1.Каждый работник КЦСОН должен поддерживать чистоту и порядок на своём </w:t>
      </w:r>
    </w:p>
    <w:p>
      <w:pPr>
        <w:pStyle w:val="Normal"/>
        <w:rPr/>
      </w:pPr>
      <w:r>
        <w:rPr>
          <w:sz w:val="28"/>
          <w:szCs w:val="28"/>
        </w:rPr>
        <w:t xml:space="preserve">рабочем месте и следить за порядком в учреждении. Ответственность за </w:t>
      </w:r>
    </w:p>
    <w:p>
      <w:pPr>
        <w:pStyle w:val="Normal"/>
        <w:rPr/>
      </w:pPr>
      <w:r>
        <w:rPr>
          <w:sz w:val="28"/>
          <w:szCs w:val="28"/>
        </w:rPr>
        <w:t xml:space="preserve">чистоту и порядок в помещениях подразделений учреждения несё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й руководитель подразделения. </w:t>
      </w:r>
    </w:p>
    <w:p>
      <w:pPr>
        <w:pStyle w:val="Normal"/>
        <w:rPr/>
      </w:pPr>
      <w:r>
        <w:rPr>
          <w:sz w:val="28"/>
          <w:szCs w:val="28"/>
        </w:rPr>
        <w:t xml:space="preserve">9.2.На рабочем месте запрещено играть в компьютерные игры и и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ы и заниматься посторонними делами, не связанными с исполь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ых и служебных обязанностей. </w:t>
      </w:r>
    </w:p>
    <w:p>
      <w:pPr>
        <w:pStyle w:val="Normal"/>
        <w:rPr/>
      </w:pPr>
      <w:r>
        <w:rPr>
          <w:sz w:val="28"/>
          <w:szCs w:val="28"/>
        </w:rPr>
        <w:t xml:space="preserve">9.3.Работники КЦСОН обязаны использовать офисную техни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жно и аккуратно, исключительно в целях исполнения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нносте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4. Перед уходом в отпуск или убытием в служебную командировку </w:t>
      </w:r>
    </w:p>
    <w:p>
      <w:pPr>
        <w:pStyle w:val="Normal"/>
        <w:rPr/>
      </w:pPr>
      <w:r>
        <w:rPr>
          <w:sz w:val="28"/>
          <w:szCs w:val="28"/>
        </w:rPr>
        <w:t xml:space="preserve">работник КЦСОН обязан оставить в надлежащем виде рабочее мес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а оргтехники и другие материальные ценности, находящиеся в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и, передать неисполненные документы непосредствен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ю для принятия решения о поручении их другому исполнител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Ведение телефонных перегов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1.Игнорирование телефонных звонков работниками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рещено. Отвечая на телефонный звонок, необходимо произнести наз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 в котором данный Работник трудится, и своё им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ю. Телефонные переговоры должны вестись громким чётким голос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чь должна быть внятной, доброжелательной. </w:t>
      </w:r>
    </w:p>
    <w:p>
      <w:pPr>
        <w:pStyle w:val="Normal"/>
        <w:rPr/>
      </w:pPr>
      <w:r>
        <w:rPr>
          <w:sz w:val="28"/>
          <w:szCs w:val="28"/>
        </w:rPr>
        <w:t xml:space="preserve">10.2.В случае, если Работник, у которого звонит телефон, занят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отсутствует, на телефонный звонок должен ответить кто-то то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лег. Телефонный звонок не должен быть оставлен без внимания. </w:t>
      </w:r>
    </w:p>
    <w:p>
      <w:pPr>
        <w:pStyle w:val="Normal"/>
        <w:rPr/>
      </w:pPr>
      <w:r>
        <w:rPr>
          <w:sz w:val="28"/>
          <w:szCs w:val="28"/>
        </w:rPr>
        <w:t xml:space="preserve">10.3.Личные междугородние и международные звонки с телефонов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я запрещены. </w:t>
      </w:r>
    </w:p>
    <w:p>
      <w:pPr>
        <w:pStyle w:val="Normal"/>
        <w:rPr/>
      </w:pPr>
      <w:r>
        <w:rPr>
          <w:sz w:val="28"/>
          <w:szCs w:val="28"/>
        </w:rPr>
        <w:t xml:space="preserve">10.4.Пользование Интернетом в личных целях без получения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го руководителя запрещ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Ответственность раб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1. Знание и соблюдение работниками учреждения Кодекса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им из критериев оценки качества их профессиональной деятельн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дения во время исполнения должностных обязанностей </w:t>
      </w:r>
    </w:p>
    <w:p>
      <w:pPr>
        <w:pStyle w:val="Normal"/>
        <w:rPr/>
      </w:pPr>
      <w:r>
        <w:rPr>
          <w:sz w:val="28"/>
          <w:szCs w:val="28"/>
        </w:rPr>
        <w:t xml:space="preserve">11.2. В случае несоблюдения правил и процедур, установ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оящим Кодексом, должностные лица и работники несут дисциплинарну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ьную и иную предусмотренную законодательством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3. Соблюдение работниками учреждения положений Кодек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ывается при проведении аттестации в целях определения соответ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щаемой должности, а также при поощрении или приме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циплинарных взысканий. </w:t>
      </w:r>
    </w:p>
    <w:p>
      <w:pPr>
        <w:pStyle w:val="Normal"/>
        <w:rPr/>
      </w:pPr>
      <w:r>
        <w:rPr>
          <w:sz w:val="28"/>
          <w:szCs w:val="28"/>
        </w:rPr>
        <w:t xml:space="preserve">11.4. За нарушение положений Кодекса к работнику могут бы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ы меры морального воздействия в виде устного замеч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упреждения о недопустимости неэтичного поведения, требова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ом извинении и другие, а в случаях, предусмотренных федер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ами, - меры юридической ответств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Заключитель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1.Для контроля за соблюдением корпоративной этики в соответстви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ми Кодекса и разработки рекомендаций в Учреждении создаё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я по соблюдению профессиональной этике и служебного поведения.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12.2.Принимая Кодекс, учреждение подтверждает своё стремление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окому уровню корпоративной культуры, обязуется соблюдать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, внедрять и применять их в повседнев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30:00Z</dcterms:created>
  <dc:creator>лена</dc:creator>
  <dc:description/>
  <cp:keywords/>
  <dc:language>en-US</dc:language>
  <cp:lastModifiedBy>tyjikova</cp:lastModifiedBy>
  <cp:lastPrinted>2018-12-17T11:11:00Z</cp:lastPrinted>
  <dcterms:modified xsi:type="dcterms:W3CDTF">2018-12-17T08:12:00Z</dcterms:modified>
  <cp:revision>9</cp:revision>
  <dc:subject/>
  <dc:title/>
</cp:coreProperties>
</file>